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2983865</wp:posOffset>
                </wp:positionV>
                <wp:extent cx="2560955" cy="1289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илении мер пожарной безопасности в целях предупреждения пожаров и возникновения чрезвычайных ситуаций на территории Пермского муниципального района в осенне-зимний период 2021-2022 годов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5pt;mso-wrap-distance-left:9.05pt;mso-wrap-distance-right:9.05pt;mso-wrap-distance-top:0pt;mso-wrap-distance-bottom:0pt;margin-top:234.9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илении мер пожарной безопасности в целях предупреждения пожаров и возникновения чрезвычайных ситуаций на территории Пермского муниципального района в осенне-зимний период 2021-2022 годов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1428115</wp:posOffset>
                </wp:positionV>
                <wp:extent cx="251079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22.5pt;mso-wrap-distance-left:9.05pt;mso-wrap-distance-right:9.05pt;mso-wrap-distance-top:3.6pt;mso-wrap-distance-bottom:3.6pt;margin-top:112.4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439545</wp:posOffset>
                </wp:positionV>
                <wp:extent cx="91821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2.5pt;mso-wrap-distance-left:9.05pt;mso-wrap-distance-right:9.05pt;mso-wrap-distance-top:3.6pt;mso-wrap-distance-bottom:3.6pt;margin-top:113.3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480"/>
        <w:jc w:val="both"/>
        <w:rPr/>
      </w:pPr>
      <w:r>
        <w:rPr/>
      </w:r>
    </w:p>
    <w:p>
      <w:pPr>
        <w:pStyle w:val="Style20"/>
        <w:ind w:firstLine="708"/>
        <w:jc w:val="both"/>
        <w:rPr>
          <w:b/>
          <w:b/>
        </w:rPr>
      </w:pPr>
      <w:r>
        <w:rPr/>
        <w:t xml:space="preserve">Во исполнение постановления Правительства Пермского края от 15.10.2019 № 745-п «Об усилении мер пожарной безопасности на территории Пермского края в осенне-зимний пожароопасный период», пункта 1 вопроса 3 решения заочного заседания комиссии по предупреждению, ликвидации чрезвычайных ситуаций и обеспечению пожарной безопасности Пермского края от 21.09.2021 № 7, </w:t>
      </w:r>
      <w:bookmarkStart w:id="0" w:name="_Hlk84239401"/>
      <w:r>
        <w:rPr/>
        <w:t>в целях предупреждения пожаров и возникновения чрезвычайных ситуаций на территории Пермского муниципального района в осенне-зимний период 2021-2022 годов</w:t>
      </w:r>
      <w:bookmarkEnd w:id="0"/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1. Утвердить прилагаемый План дополнительных мероприятий по усилению мер пожарной безопасности на территории Пермского муниципального района в осенне-зимний период 2021-2022 годов.</w:t>
      </w:r>
    </w:p>
    <w:p>
      <w:pPr>
        <w:pStyle w:val="Style20"/>
        <w:ind w:firstLine="709"/>
        <w:jc w:val="both"/>
        <w:rPr/>
      </w:pPr>
      <w:r>
        <w:rPr/>
        <w:t>2. Рекомендовать главам сельских поселений Перм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о 01.11.2021 разработать планы организационно-технических мероприятий по предупреждению пожаров, снижению гибели и травматизма людей на пожарах на осенне-зимний период 2021–2022 го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онтроля работы систем жизнеобеспечения на подведомств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ратить особое внимание на организацию бесперебойной работы котельных, подачи тепла, горячей и холодной воды, электроэнергии в жилые дома и объекты соцкультбыта, осуществление охраны общественного порядка, работы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муниципального казенного учреждения «Центр обеспечения безопасности Пермского муниципального района» Коцофану Н.Л. через газету «НИВА» еженедельно доводить до населения информацию об обстановке с пожарами и последствиями от них, а также о состоянии пожарной безопасности в Перм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и.о. заместителя главы администрации Пермского муниципального района по вопросам обеспечения безопасности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В.Ю. Цветов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jc w:val="both"/>
        <w:rPr/>
      </w:pPr>
      <w:r>
        <w:rPr/>
      </w:r>
    </w:p>
    <w:p>
      <w:pPr>
        <w:pStyle w:val="Style17"/>
        <w:spacing w:lineRule="exact" w:line="360" w:before="96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7371" w:right="-31" w:hanging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5.10.2021 № СЭД-2021-299-01-01-05.С-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оприятий по усилению мер пожарной безопасности на территории Пермского муниципального района в осенне-зимний период 2021–2022 год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544"/>
        <w:gridCol w:w="1701"/>
        <w:gridCol w:w="255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-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я комиссий по чрезвычайным ситуациям и обеспечению пожарной безопасности сельских поселений с принятием решения о введении особого противопожарного режима с 30 декабря 2021 года по 10 января 2022 г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 по чрезвычайным ситуациям и обеспечению пожарной безопасности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ь распоряжения об усилении мер пожарной безопасности в осенне-зимний период 2021-2022 годов на территориях сельских поселений, которыми утвердить Планы мероприятий по предупреждению пожаров, снижению гибели и травматизма людей на пожарах в осенне-зимний период 2021-2022 годо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пожарной, а также приспособленной для целей пожаротушения техники, подготовить ее к эксплуатации в зимний период, укомплектовать ее необходимым пожарно-техническим вооружением и горюче-смазочными материа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муниципальных пожарных ча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нештатных пожарных инспекторов, активистов уличных и домовых комитетов, работников добровольной пожарной охраны и муниципальной пожарной охраны совместно с участковыми уполномоченными полиции провести дворовые обходы неблагополучных семей, инвалидов с целью проверки соблюдения правил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Перм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е уполномоченные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нештатные инспектора пожарной профилактики, члены добровольной пожарной охраны и муниципа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филактике пожаров в бесхозяйных строениях, подвальных помещениях жилых домов, сооружений теплотрасс и других местах возможного проживания лиц без определенного места жительства, их ограждению, ограничению доступа постронних лиц в неэксплуатируемые здания, сооружения, в том числе пустующие помещения в расселенных жилых до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Перм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е уполномоченные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нештатные инспектора пожарной профилактики, члены добровольной пожарной охраны и муниципа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ивлечения местного населения, работников добровольной пожарной охраны к выполнению мероприятий по предупреждению и локализации пож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бровольной пожарной охраны и муниципа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едению пожарных водоемов и пирсов, пожарных гидрантов, устройств забора воды из водонапорных башен в исправное состояние. Подготовить к зимней эксплуатации пожарные пирсы, незамерзающие проруби у естественных водоисточников с составлением списков и схем их размещения. Каждый водоисточник обозначить на местности указателя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подведомственных объектов к эксплуатации в осенне-зимний период в части соблюдения требований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офилактике пожаров. Периодически распространять памятки и информационные бюллетени жителям    Пермского муниципального района о требованиях пожарной безопасности в осенне-зимний период 2020-2021 г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месячные публикации по тематике в газете «НИВА», газетах, информационных листках и интернет-сайтах сельских поселений Перм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тор газеты «НИВ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района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наличия и исправности средств пожаротушения и противопожарных систем в общественных и административных зданиях. Провести ревизию электрооборудования, автоматов защиты электросетей, проверить электропроводку на сопротивление изоляции муниципальных з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обилизационные планы привлечения техники организаций, частных лиц к ликвидации пожаров и других чрезвычайных ситуаций на территориях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держание дорог, водопропускных труб под ними в нормативном состоя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, начальник муниципального казенного учреждения «Управление  благоустрой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ядных организаций по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оказанию помощи многодетным семьям, одиноким престарелым гражданам и лицам, состоящим на патронажном учете (социальном обеспечении либо обслуживании), в проведении в местах их проживания трубопечных и электромонтаж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ядных организаций по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установке автономных пожарных извещател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28 отделом надзорной и профилактической работы по Пермскому муниципальному району продолжить работу в рамках профилактической операции «Жиль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тдел надзорной и профилактической работы по Пермскому муниципальн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района», руководители учреждений образования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28 отделом надзорной и профилактической работы по Пермскому муниципальному району организовать проведение сезонной профилактической операции «Отопительный сез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тдел надзорной и профилактической работы по Пермскому муниципальн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района», руководители учреждений образования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возможность беспрепятственного проезда пожарной техники на подведомственной территории к жилым и иным зданиям. В зимнее время организовать очистку от снега и льда дворовых дорог, подъездов к жилым и иным зданиям, пожарным водоемам, пирсам и гидран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совместно с руководителями управляющих компаний, садоводческих некоммерческих товариществ, товариществ собственников жилья и жилищно- строительных кооперати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, садоводческих некоммерческих товариществ, товариществ собственников жилья и жилищно- строительных кооперати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руководителями подрядных организаций, содержащих участки федеральных и краевых автодорог на территории Пермского муниципального района. Уточнить алгоритм действий при угрозе или возникновении чрезвычайных ситуаций на автодор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-диспетчерской службы муниципального казенного учреждения «Центр обеспечения безопасности Перм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одряд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еннюю опашку населенных пунктов, подверженных угрозе лесных и ландшафтных пож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Двуреченского, Заболотского, Сылвенского, Кукуштанского, Пальниковского, Фроловского Лобановского, Юго-Камского и Усть-Качкинского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Двуреченского, Заболотского, Сылвенского, Кукуштанского, Пальниковского, Фроловского Лобановского, Юго-Камского и Усть-Качкинского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, направленные на обеспечение пожарной безопасности в учреждениях с массовым пребыванием людей в период новогодних и рождественских празд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ъектов с массовым пребыванием люде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информационной работы с населением, а также занятий с детьми по соблюдению мер пожарной безопасности при применении пиротехнических издел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Центр обеспечения безопасности Пермского муниципального района», начальник управления образования, 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го пункта муниципального казенного учреждения «Центр обеспечения безопасности Пермского муниципального района», руководители учреждений образования, главы сельских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ведение новогодних мероприятий в зданиях с массовым пребыванием людей, на проведение которых не выданы письменные разрешения 28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Пермскому кра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именение в помещениях пиротехники и фейервер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предприятий,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6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